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иректору МОУ  Лопухинская средняя</w:t>
        <w:br/>
        <w:t>общеобразовательная школа</w:t>
        <w:br/>
        <w:t xml:space="preserve">Веройнен Галине Александровне </w:t>
        <w:br/>
        <w:t>от родителя (законного представителя) ________________________________________</w:t>
        <w:br/>
        <w:t>проживающей (-его) ______________________</w:t>
        <w:br/>
        <w:t>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аспорт  _______   ________________    выдан</w:t>
        <w:br/>
        <w:t>___________________кем 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шу принять в ______ класс моего ребенка (сына, дочь)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, отчество ______________________________________________________</w:t>
        <w:br/>
        <w:t xml:space="preserve">    ___________________________________________________________________________</w:t>
        <w:br/>
        <w:t>2. Число, месяц и год рождения __________________________________________________</w:t>
        <w:br/>
        <w:t>3. Место рождения _____________________________________________________________</w:t>
        <w:br/>
        <w:t>4. Национальность _____________________________________________________________</w:t>
        <w:br/>
        <w:t>5. Родной язык ________________________________________________________________</w:t>
        <w:br/>
        <w:t>6. Посещал ли детский сад ______________________________________________________</w:t>
        <w:br/>
        <w:t>7. Подробный адрес д/сада, школы, где учился _____________________________________</w:t>
        <w:br/>
        <w:t xml:space="preserve">   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Изучал иностранный язык ____________________________________________________</w:t>
        <w:br/>
        <w:t>9. Нуждается ли в группе продленного дня ________________________________________</w:t>
        <w:br/>
        <w:t>10. Место жительства по прописке _______________________________________________</w:t>
        <w:br/>
        <w:t xml:space="preserve">    ___________________________________________________________________________</w:t>
        <w:br/>
        <w:t>11.Место жительства фактически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ВЕДЕНИЯ  О  РОДИТЕЛЯХ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Мать                                                Отец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Фамилия                                  ________________________           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Имя                                           ________________________           _______________________</w:t>
      </w:r>
    </w:p>
    <w:p>
      <w:pPr>
        <w:pStyle w:val="TextBody"/>
        <w:jc w:val="left"/>
        <w:rPr/>
      </w:pPr>
      <w:r>
        <w:rPr>
          <w:sz w:val="22"/>
          <w:szCs w:val="22"/>
        </w:rPr>
        <w:t>Отчество                                  ________________________           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Образование                            ________________________           _______________________</w:t>
      </w:r>
    </w:p>
    <w:p>
      <w:pPr>
        <w:pStyle w:val="TextBody"/>
        <w:jc w:val="left"/>
        <w:rPr/>
      </w:pPr>
      <w:r>
        <w:rPr>
          <w:sz w:val="22"/>
          <w:szCs w:val="22"/>
        </w:rPr>
        <w:t>Место работы                          ________________________           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________           _______________________</w:t>
        <w:br/>
        <w:t>Должность                               ________________________           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Телефон домашний                 ________________________           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рабочий                    ________________________            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 СВЕДЕНИЯ  О  СЕМЬЕ  УЧАЩЕГОС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оциальное положение 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Многодетная семья (копия удостоверения) 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Малообеспеченная (справки о доходах) 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Беженцы 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р. 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bookmarkStart w:id="0" w:name="OLE_LINK2"/>
      <w:bookmarkStart w:id="1" w:name="OLE_LINK1"/>
    </w:p>
    <w:p>
      <w:pPr>
        <w:pStyle w:val="TextBody"/>
        <w:jc w:val="both"/>
        <w:rPr/>
      </w:pPr>
      <w:r>
        <w:rPr>
          <w:sz w:val="22"/>
          <w:szCs w:val="22"/>
        </w:rPr>
        <w:t>С Уставом МОУ Лопухинская  средняя общеобразовательная школа, Образовательной программой, Лицензией и Свидетельством о государственной аккредитации ознакомлен(а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  <w:bookmarkEnd w:id="0"/>
      <w:bookmarkEnd w:id="1"/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__________20___г.                         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дпись                                                                        </w:t>
        <w:br/>
        <w:t xml:space="preserve">К заявлению прилагаются:              1. Копия свидетельства о рождении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2. Копия вкладыша о гражданстве                         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3. Медицинская карта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4. Сертификат о профилактических привив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5. Копия страхового мед.поли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4:00Z</dcterms:created>
  <dc:creator>User</dc:creator>
  <dc:description/>
  <cp:keywords/>
  <dc:language>en-US</dc:language>
  <cp:lastModifiedBy>Госпожа</cp:lastModifiedBy>
  <dcterms:modified xsi:type="dcterms:W3CDTF">2012-04-24T12:50:00Z</dcterms:modified>
  <cp:revision>5</cp:revision>
  <dc:subject/>
  <dc:title>Директору МОУ  Лопухинская средняя</dc:title>
</cp:coreProperties>
</file>